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36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36"/>
          <w:szCs w:val="24"/>
          <w:lang w:eastAsia="fr-FR"/>
        </w:rPr>
        <w:t>Nouveau livr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36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36"/>
          <w:szCs w:val="24"/>
          <w:lang w:eastAsia="fr-FR"/>
        </w:rPr>
        <w:t>Le Père jacques de Jésus disciple de Thérèse de Lisieu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000000"/>
          <w:sz w:val="36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36"/>
          <w:szCs w:val="24"/>
          <w:lang w:eastAsia="fr-F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9740" cy="413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413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Dans une lettre adressée à Mère Agnès de Jésus (Pauline Martin), sœur de sainte Thérèse de Lisieux, le Père Jacques écrit 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C’est toute ma vie qui est encadrée par sainte Thérèse. Ma pensée, mon action apostolique sont toutes pénétrées des enseignements et de l’esprit de la sainte 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fr-FR"/>
              </w:rPr>
              <w:t>Lettre du 10 décembre 193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our célébrer le 70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anniversaire de la mort du Père Jacques, ce deuxième livret cherche à illustrer cette phrase en parcourant sa vie et ses divers écrits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fr-FR"/>
              </w:rPr>
              <w:t>Nous découvrons comment le Père Jacques a appris le « goût de la vraie sainteté », à l’écoute et à l’école de sainte Thérèse de Lisieux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0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fr-FR"/>
              </w:rPr>
              <w:t>30 photographies viennent illustrer le tex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0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fr-FR"/>
              </w:rPr>
              <w:t>Prix public   3, 50  €  (vendu 5  € franco de por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fr-FR"/>
              </w:rPr>
              <w:t>Dans le but de favoriser la diffusion de ce livret nous proposons deux offres d’achat groupé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fr-FR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fr-FR"/>
              </w:rPr>
              <w:t xml:space="preserve">exemplaires à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fr-FR"/>
              </w:rPr>
              <w:t>38 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fr-FR"/>
              </w:rPr>
              <w:t xml:space="preserve"> (franc de port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fr-FR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fr-FR"/>
              </w:rPr>
              <w:t xml:space="preserve"> exemplaires à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fr-FR"/>
              </w:rPr>
              <w:t>75 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fr-FR"/>
              </w:rPr>
              <w:t xml:space="preserve"> (franco de port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Bon de commande à retourner à 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Fr. Didier-Marie Golay, 42 rue du Docteur Lesigne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14 100  LISIEU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avec le règlement joint par un chèque libellé à l’ordre d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« Couvent des  Carmes 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Wingdings 2" w:cs="Wingdings 2" w:ascii="Wingdings 2" w:hAnsi="Wingdings 2"/>
          <w:b/>
          <w:lang w:eastAsia="fr-FR"/>
        </w:rPr>
        <w:t>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6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fr-F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fr-FR"/>
        </w:rPr>
        <w:t>Bon de comman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fr-FR"/>
        </w:rPr>
        <w:t>Le Père Jacques de Jésus, disciple de Thérèse de Lisieu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N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: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Adresse où envoyer le liv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: 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fr-FR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fr-FR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Nombre d’exemplaires   ……..  x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 xml:space="preserve"> €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fr-FR"/>
        </w:rPr>
        <w:t xml:space="preserve">(franc de port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=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…………..   eur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2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fr-FR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fr-FR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 xml:space="preserve">10 exemplaires  au prix de 38 €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fr-FR"/>
        </w:rPr>
        <w:t>(franc de por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2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fr-FR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fr-FR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 xml:space="preserve">25 exemplaires au prix de 75 €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fr-FR"/>
        </w:rPr>
        <w:t>(franc de por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lang w:eastAsia="fr-FR"/>
        </w:rPr>
        <w:t xml:space="preserve">N’oubliez pas de joindre votre règlement à votre commande. Chèque à l’Ordre de :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fr-FR"/>
        </w:rPr>
        <w:t>« Couvent des Carmes 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NotedebasdepageCar">
    <w:name w:val="Note de bas de pag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40:00Z</dcterms:created>
  <dc:creator>GOLAY</dc:creator>
  <dc:description/>
  <cp:keywords/>
  <dc:language>en-US</dc:language>
  <cp:lastModifiedBy>GOLAY</cp:lastModifiedBy>
  <cp:lastPrinted>2014-04-26T14:39:00Z</cp:lastPrinted>
  <dcterms:modified xsi:type="dcterms:W3CDTF">2015-04-01T12:00:00Z</dcterms:modified>
  <cp:revision>4</cp:revision>
  <dc:subject/>
  <dc:title/>
</cp:coreProperties>
</file>